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10, 2004</w:t>
      </w:r>
    </w:p>
    <w:p>
      <w:pPr>
        <w:pStyle w:val="Normal"/>
        <w:tabs>
          <w:tab w:val="clear" w:pos="720"/>
          <w:tab w:val="left" w:pos="360" w:leader="none"/>
        </w:tabs>
        <w:ind w:hanging="0"/>
        <w:rPr/>
      </w:pPr>
      <w:r>
        <w:rPr/>
        <w:t>Acts 5:1 – 42</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In chapter 4 we note that the religious leaders who thought that their problems ended with the death of Jesus were beside themselves with frustration. They probably believed that when they killed the leader his followers would disappear, but God’s plan cannot be thwarted. He can turn any effort to defeat Him into an opportunity to display His power and glory. Now the disciples of this Jesus were filling the countryside with miracles, preaching, and witnessing concerning the Christ. The Jewish leaders did not want to believe the signs going on around them. In verse 16 they confess that the miracle done through the apostles was real, yet they choose to threaten the preachers, hoping to frighten them into silence. Following their confrontation with the religious leaders, the apostles go back to the rest of the disciples and all prayed that they might speak boldly in spite of persecution. There is an encouragement for our own witnessing in this prayer and its aftermath. It is the Holy Spirit who brings us both the strength to witness and the words. It doesn’t depend on us or our talents!</w:t>
      </w:r>
    </w:p>
    <w:p>
      <w:pPr>
        <w:pStyle w:val="Normal"/>
        <w:tabs>
          <w:tab w:val="clear" w:pos="720"/>
          <w:tab w:val="left" w:pos="360" w:leader="none"/>
        </w:tabs>
        <w:ind w:hanging="0"/>
        <w:rPr/>
      </w:pPr>
      <w:r>
        <w:rPr/>
        <w:tab/>
        <w:t xml:space="preserve"> At the end of chapter 4 we meet Joseph the Levite, a man of property who sold his holdings and gave the money to God. In chapter 5 we meet two people who pretend to do the same.</w:t>
      </w:r>
    </w:p>
    <w:p>
      <w:pPr>
        <w:pStyle w:val="Normal"/>
        <w:tabs>
          <w:tab w:val="clear" w:pos="720"/>
          <w:tab w:val="left" w:pos="360" w:leader="none"/>
        </w:tabs>
        <w:ind w:hanging="0"/>
        <w:rPr/>
      </w:pPr>
      <w:r>
        <w:rPr/>
        <w:tab/>
        <w:t xml:space="preserve">The story of Ananias and Sapphira is a little frightening. Their punishment seems harsh for what we might consider a somewhat minor sin. It is another incident in which the condition of the heart is perhaps more important than the action itself. </w:t>
      </w:r>
    </w:p>
    <w:p>
      <w:pPr>
        <w:pStyle w:val="Normal"/>
        <w:tabs>
          <w:tab w:val="clear" w:pos="720"/>
          <w:tab w:val="left" w:pos="360" w:leader="none"/>
        </w:tabs>
        <w:ind w:hanging="0"/>
        <w:rPr/>
      </w:pPr>
      <w:r>
        <w:rPr/>
        <w:tab/>
        <w:t xml:space="preserve">The couple claimed to give the entire proceedings from a land sale to God’s work. It was a lie. That is where we find the reason behind their punishment. Peter said that they had lied to God. Perhaps they wanted to receive the accolade that probably followed Simon’s gift in 4:36-37. In reality, they had little regard for the idea of giving all to God or for the welfare of the needy. Their hearts were not guided by the Holy Spirit and they may well not have been true believers. The timing of their conspiracy is also important. The Church was newly born and the sin of lying to God was very serious and could not be tolerated. Peter offered Sapphira an opportunity to tell the truth; to repent, but she chose to continue the lie. </w:t>
      </w:r>
    </w:p>
    <w:p>
      <w:pPr>
        <w:pStyle w:val="Normal"/>
        <w:tabs>
          <w:tab w:val="clear" w:pos="720"/>
          <w:tab w:val="left" w:pos="360" w:leader="none"/>
        </w:tabs>
        <w:ind w:hanging="0"/>
        <w:rPr/>
      </w:pPr>
      <w:r>
        <w:rPr/>
        <w:tab/>
        <w:t xml:space="preserve">Also in chapter 5 the apostles are arrested and jailed for preaching, released by an angel so that they can return to the temple and preach some more; rearrested and taken to the Sanhedrin where they are reminded that they have been ordered to cease their ministry. They reply to the angry court that they will continue to preach because that is God’s will.  The high priest’s accusation in verse 28 is ironic since he had personally planned the death of Jesus and cornered Pilate into confirming his desire.  Note that the apostles’ replies to his questions have become more accusatory and less filled with grace than before. The high priest has chosen his path and will be allowed to follow it to the grave.  </w:t>
      </w:r>
    </w:p>
    <w:p>
      <w:pPr>
        <w:pStyle w:val="Normal"/>
        <w:tabs>
          <w:tab w:val="clear" w:pos="720"/>
          <w:tab w:val="left" w:pos="360" w:leader="none"/>
        </w:tabs>
        <w:ind w:hanging="0"/>
        <w:rPr/>
      </w:pPr>
      <w:r>
        <w:rPr/>
        <w:tab/>
        <w:t>It is also in this passage that we meet Gamaliel. The Jews said of him after his death around A.D. 52 that, “When he died, the honor of the Torah (the law) ceased, and purity and piety became extinct." Was he a Christian? Someone in the court became a Christian and told Luke what happened after the apostles had been led from the room. Gamaliel continued in the Sanhedrin until his death but it was believed in the very early church that he was a secret Christian “baptized by St. Peter and St. John, together with his son and with Nicodemus.” (</w:t>
      </w:r>
      <w:r>
        <w:rPr>
          <w:sz w:val="18"/>
          <w:szCs w:val="18"/>
        </w:rPr>
        <w:t>From the Catholic Encyclopedi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43:00Z</dcterms:created>
  <dc:creator>Sue P. Wilson</dc:creator>
  <dc:description/>
  <cp:keywords/>
  <dc:language>en-US</dc:language>
  <cp:lastModifiedBy>Sue P Wilson</cp:lastModifiedBy>
  <dcterms:modified xsi:type="dcterms:W3CDTF">2004-08-17T04:05:00Z</dcterms:modified>
  <cp:revision>11</cp:revision>
  <dc:subject/>
  <dc:title>Genesis 1-2:25</dc:title>
</cp:coreProperties>
</file>